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left" w:pos="5600" w:leader="none"/>
          <w:tab w:val="center" w:pos="728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ограмма работы школьного спортивного клуба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Факел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96"/>
        </w:rPr>
      </w:pPr>
      <w:r>
        <w:rPr>
          <w:rFonts w:cs="Times New Roman" w:ascii="Times New Roman" w:hAnsi="Times New Roman"/>
          <w:sz w:val="52"/>
          <w:szCs w:val="96"/>
        </w:rPr>
        <w:t>МБОУ Кытмановская СОШ № 2 им.Долматова А.И</w:t>
      </w:r>
    </w:p>
    <w:p>
      <w:pPr>
        <w:pStyle w:val="Normal"/>
        <w:rPr>
          <w:rFonts w:ascii="Times New Roman" w:hAnsi="Times New Roman" w:cs="Times New Roman"/>
          <w:sz w:val="24"/>
          <w:szCs w:val="96"/>
        </w:rPr>
      </w:pPr>
      <w:r>
        <w:rPr>
          <w:rFonts w:cs="Times New Roman" w:ascii="Times New Roman" w:hAnsi="Times New Roman"/>
          <w:sz w:val="24"/>
          <w:szCs w:val="9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аспорт программы </w:t>
      </w:r>
      <w:r>
        <w:rPr>
          <w:rFonts w:cs="Times New Roman" w:ascii="Times New Roman" w:hAnsi="Times New Roman"/>
          <w:b/>
          <w:vanish/>
          <w:color w:val="000000"/>
          <w:sz w:val="36"/>
          <w:szCs w:val="36"/>
        </w:rPr>
        <w:t>#G0</w:t>
      </w:r>
    </w:p>
    <w:tbl>
      <w:tblPr>
        <w:tblW w:w="14317" w:type="dxa"/>
        <w:jc w:val="left"/>
        <w:tblInd w:w="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114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ческая 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ормирование интересов учащихся, совершенствование  в избранном  виде спорта, широкое привлечение учащихся, родителей, педагогических работников образовательного учреждения к регулярным занятиям физической культурой и спортом, формирование здорового образа жизни, организация активного отдыха, повышение уровня физического развития учащихся, патриотическое воспит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ческая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образовательного пространства,  способствующего формированию здорового образа жизни, воспитанию патриота,  гражданина.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содействие физическому, гражданско-патриотическому воспитанию обучающихся, внедрение физической культуры  в повседневную  жизн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в спортивных объединениях и группах оздоровительной направлен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физкультурно-оздоровительных и спортивны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физической реабилитации учащихся, имеющих отклонения в состоянии здоровь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всех видов и форм спортивно-оздоровительной деятельности учащих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филактики асоциального поведения учащихся средствами  физи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 физкультурно- спортивной и патриотической направл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, родители, педагогические работники, МБОУ Кытмановская СОШ № 2 им. Долматова А.И</w:t>
            </w:r>
          </w:p>
          <w:p>
            <w:pPr>
              <w:pStyle w:val="Normal"/>
              <w:spacing w:before="0" w:after="200"/>
              <w:ind w:firstLine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и источники дополнительного финансирова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работы является бюджет образовательного учреждения, внебюджетные средств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истема управления программой и контро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администрация МБОУ Семёно-Красиловская СОШ при участии МБУДО «ЦСТ Кытмановского района»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истематически занимающихся учащихся школы в спортивных  объединен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количества  различных  школьных, районных спортивных соревнований, для привлечения большего количества разновозрастных  учас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% участников в краевых, региональных, муниципальных спортивно-массовых мероприят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частия в различных конкурсах, соревнованиях и проектах различного уровня,  в результате которых появится спортивный инвентарь, оборудование, туристское снаряжение для массовых занятий физической культурой и туризм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Обоснование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 данной программы определяется тем, что перед общеобразовательным учреждением стоит задача по воспитанию физически, психически здорового учащегося, гражданина и патри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и сохранение здоровья детей, развитие физической культуры  является  одним  из  приоритетных  направлений  в  деятельности  общеобразовательного учрежд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6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ивные традиции О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школьные  спортивные и оздоровительные мероприятия включены в план работы учреждения, где предусмотрены внутриклассные и общешкольные Дни здоровья. Традиционным стало проведение в школе спортивных мероприятий: «Весёлые старты», «Смотр песни и строя», соревнований по футболу памяти Долматова А.И.,  по волейболу, пионерболу, месячник оборонно – спортивной работы, в рамках которого проходят «Президентские состяза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школы  принимают активное участие в районных  соревнованиях и спортивных праздниках.</w:t>
      </w:r>
    </w:p>
    <w:p>
      <w:pPr>
        <w:pStyle w:val="Normal"/>
        <w:spacing w:lineRule="auto" w:line="240" w:before="0" w:after="0"/>
        <w:ind w:left="540" w:right="6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40" w:right="6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пыт работы по организации  спортивных мероприятий районного, школьного  и окружного уровня: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540"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районных, окружных соревнований.</w:t>
      </w:r>
    </w:p>
    <w:p>
      <w:pPr>
        <w:pStyle w:val="Normal"/>
        <w:spacing w:lineRule="auto" w:line="240" w:before="0" w:after="0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6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неклассной работы </w:t>
      </w:r>
      <w:r>
        <w:rPr>
          <w:rFonts w:cs="Times New Roman" w:ascii="Times New Roman" w:hAnsi="Times New Roman"/>
          <w:sz w:val="28"/>
          <w:szCs w:val="28"/>
        </w:rPr>
        <w:t>по физической культуре осуществляется через работу спортивных объединений -    волейбол, теннис, лыжные гонки, туризм, футбол.</w:t>
      </w:r>
    </w:p>
    <w:p>
      <w:pPr>
        <w:pStyle w:val="Normal"/>
        <w:spacing w:lineRule="auto" w:line="240" w:before="0" w:after="0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новные задачи, которые предлагается решить в процессе реализации программы развития школьного спортивного клуба путем поэтапного решения возникших проблем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ЭТАП </w:t>
      </w:r>
      <w:r>
        <w:rPr>
          <w:rFonts w:cs="Times New Roman" w:ascii="Times New Roman" w:hAnsi="Times New Roman"/>
          <w:b/>
          <w:sz w:val="28"/>
          <w:szCs w:val="28"/>
        </w:rPr>
        <w:t xml:space="preserve">2021 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изучение методической литератур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пыта работы других школьных спортивных клубов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териальной баз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ровня физической подготовленности учащихся с 1 по 11 клас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 ЭТАП 2021-</w:t>
      </w:r>
      <w:r>
        <w:rPr>
          <w:rFonts w:cs="Times New Roman" w:ascii="Times New Roman" w:hAnsi="Times New Roman"/>
          <w:sz w:val="28"/>
          <w:szCs w:val="28"/>
        </w:rPr>
        <w:t xml:space="preserve">2022 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материально-технической базы для занятий физической культурой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физкультурно-оздоровительной работы в школе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спортивных секций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 ЭТАП </w:t>
      </w:r>
      <w:r>
        <w:rPr>
          <w:rFonts w:cs="Times New Roman" w:ascii="Times New Roman" w:hAnsi="Times New Roman"/>
          <w:sz w:val="28"/>
          <w:szCs w:val="28"/>
        </w:rPr>
        <w:t xml:space="preserve">2022-2023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материально-технической базы для занятий физической культуро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физкультурно-оздоровительной работы в школ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граммы развития школьного спортивного клуба. Проблемы и их реш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, составление организационно-методических указаний при использовании программы.</w:t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 обеспечение   школьного спортивного клуба</w:t>
      </w:r>
    </w:p>
    <w:tbl>
      <w:tblPr>
        <w:tblW w:w="142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8"/>
        <w:gridCol w:w="4056"/>
        <w:gridCol w:w="6159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дровое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о - правовое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зал-1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ьное поле-1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инвентарь для разных видов спорт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ы РФ № 273 «Об образовании в РФ», 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 физической культуре и спорте»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 ШСК 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боты ШСК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а-преподаватели по : футболу, волейболу, теннису, лыжным гонка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зал-1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ьное поле-1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база-1 шт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инвентарь для разных видов спорт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ы РФ № 273 «Об образовании в РФ»</w:t>
            </w:r>
          </w:p>
          <w:p>
            <w:pPr>
              <w:pStyle w:val="Normal"/>
              <w:ind w:right="6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физической культуре и спорте»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 ШСК 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боты ШСК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64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Направление деятельности ШСК </w:t>
      </w:r>
    </w:p>
    <w:tbl>
      <w:tblPr>
        <w:tblW w:w="15528" w:type="dxa"/>
        <w:jc w:val="left"/>
        <w:tblInd w:w="-2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0"/>
        <w:gridCol w:w="5400"/>
        <w:gridCol w:w="490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641" w:hanging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before="0" w:after="20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641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агитационная 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ходной ситу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МТБ. Наличие в клубе спортивного инвентаря и оборудования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портинвентаря и оборудования.  </w:t>
            </w:r>
          </w:p>
        </w:tc>
      </w:tr>
      <w:tr>
        <w:trPr/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641"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Школьного спортивного клуб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физкультурно– спортивного актива среди учащихся. 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екламных стендов и другой наглядной агитации о спорте и учащихся - спортсменах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назначении руководителя клуба, план работы, расписание спортивных секций, создание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ани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школьном сайте «Спортивная жизнь», «ШСК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мволи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мблемы,  девиза ШСК.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 созданию эмблемы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ика ШС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массовых мероприятий как систем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тий 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5% от общего количества учащихся школы.</w:t>
            </w:r>
          </w:p>
        </w:tc>
      </w:tr>
      <w:tr>
        <w:trPr/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деятельность:</w:t>
            </w:r>
          </w:p>
        </w:tc>
      </w:tr>
      <w:tr>
        <w:trPr>
          <w:trHeight w:val="18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ивлечению учащихся к деятельности по управлению ШСК «Факел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ета клуба. Планирование, организация и проведение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участников клуба по группам видов спор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Совета  клуба. Отчеты о проведении мероприятий. Видеофильмы, газеты, буклеты.</w:t>
            </w:r>
          </w:p>
          <w:p>
            <w:pPr>
              <w:pStyle w:val="Normal"/>
              <w:spacing w:before="0" w:after="200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формация на школьном с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по интересам, возрастам, уровню физической подготовл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щихся, постоянно занимающихся в объединениях ШСК «Юность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5% от числа учащихся школ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 учащимися, оказавшимися в трудной жизненной ситу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 в клубе детей с ослабленным здоровьем, стоящих на учете в ПДН, сирот, детей из малообеспеченных сем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ропусков уроков по болезни, снижение числа учащихся «группы риска»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МБУДО «ЦСТ Кытмановского района» и объединениями школ округ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ов доп. Образования, тренеров-преподавателе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о сотрудничеств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оенно- патриотического воспит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клуба.</w:t>
            </w:r>
          </w:p>
          <w:p>
            <w:pPr>
              <w:pStyle w:val="Normal"/>
              <w:spacing w:before="0" w:after="20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, окружных, районных соревнованиях, конкурсах по патриотическому направлению.</w:t>
            </w:r>
          </w:p>
        </w:tc>
      </w:tr>
    </w:tbl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right="64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ерспективы развития ШСК </w:t>
      </w:r>
    </w:p>
    <w:tbl>
      <w:tblPr>
        <w:tblW w:w="15480" w:type="dxa"/>
        <w:jc w:val="left"/>
        <w:tblInd w:w="-4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59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2420" w:leader="none"/>
                <w:tab w:val="left" w:pos="12780" w:leader="none"/>
              </w:tabs>
              <w:spacing w:before="0" w:after="200"/>
              <w:ind w:left="540" w:right="641"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работа по сопровождению учащих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  <w:tab w:val="left" w:pos="12780" w:leader="none"/>
              </w:tabs>
              <w:spacing w:before="0" w:after="200"/>
              <w:ind w:left="540" w:right="641"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во внеурочное 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  <w:tab w:val="left" w:pos="12780" w:leader="none"/>
              </w:tabs>
              <w:spacing w:before="0" w:after="200"/>
              <w:ind w:left="252" w:right="641" w:firstLine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банка данных учащихся подготовительной и специальной медицинских групп, детей – инвали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 бюллетеней, газеты  о профилактике вредных привычек,</w:t>
            </w:r>
          </w:p>
          <w:p>
            <w:pPr>
              <w:pStyle w:val="Normal"/>
              <w:spacing w:lineRule="auto" w:line="240" w:before="0" w:after="0"/>
              <w:ind w:left="1080"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тересов и потребностей учащихся, вовлечение подростков в проекты, сек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бота групп  различной направленности, контроль за их деятельностью и посещением занятий учащимися “группы риска” и различных медицинских груп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 о работе  ШСК.</w:t>
            </w:r>
          </w:p>
          <w:p>
            <w:pPr>
              <w:pStyle w:val="Normal"/>
              <w:spacing w:lineRule="auto" w:line="240" w:before="0" w:after="0"/>
              <w:ind w:left="1080" w:right="6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вета клуба по организации самоуправления,  профилактика простудных заболеваний и правонарушений в школ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спортивной общественности, работниками здравоохранения.</w:t>
            </w:r>
          </w:p>
        </w:tc>
      </w:tr>
    </w:tbl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редполагаемый эффект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5480" w:type="dxa"/>
        <w:jc w:val="left"/>
        <w:tblInd w:w="-4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0"/>
        <w:gridCol w:w="82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й эффект 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эффект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ост общефизической подготовки  учащихся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нообразие спортивной деятельности во внеурочное время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показателей спортивных достижений учащихся на уровне школы, округа, района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ориентация старшеклассников (выбор педагогических вузов)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ропусков уроков по болезни благодаря закаливанию организма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простудных заболеваний.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родителей к сотрудничеству в ШСК,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чение родителей в физкультурно – массовые мероприятия школы. 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right="64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СК на 2021-2022 уч.год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544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состава Совета спортивного кл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 - «Дорога Победите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Отправь свое имя в косм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на личное первенство школы по настольному теннису «Белая мол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5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Долматова А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оевой подготовке «Смотр песни и строя» 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, 8 - 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айонных соревнованиях, посвященных памяти Долматова А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Зимние заб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Ура-канику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на мемориале Славы, посвященный памяти Долматова А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едметной олимпиаде по Ф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амяти Дубова Ю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лыжным гонкам «Открытие лыжного сез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по спортивному тур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5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, посвященному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Кольцо Победы» посвященных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школьников Кытма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Сила РД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 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5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, «Президентские спортивн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СК на 2022-2023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544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состава Совета спортивного кл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- «Дорога Победите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Умные канику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на личное первенство школы по настольному теннису «Рак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5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Долматова А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оревнования по строевой подготовке «Смотр песни и строя», посвященные 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, 8 - 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айонных соревнованиях, посвященных памяти Долматова А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 «Зимние заб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Ура-канику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на мемориале Славы, посвященный памяти Долматова А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едметной олимпиаде по физической культур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и труженикам ты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К, волонтерский отря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«Президентские состязания», «Президентские спортивн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этапе проекта «Сила РД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амяти Дубова Ю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лыжным гонкам «Открытие лыжного сез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по спортивному тур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5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, посвященному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К, 5-10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Кольцо Победы» посвященных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школьников Кытма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втопробеге «По следам великого муж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 «Молодежь помн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этап «Президентские состязания», «Президентские спортивн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тапе проекта «Сила РД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Сила РД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 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5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, «Президентские спортивн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Классные встречи» с тренерами-преподавателями и учителями ФК района,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1:00Z</dcterms:created>
  <dc:creator>Олеся</dc:creator>
  <dc:description/>
  <cp:keywords/>
  <dc:language>en-US</dc:language>
  <cp:lastModifiedBy>Пользователь</cp:lastModifiedBy>
  <dcterms:modified xsi:type="dcterms:W3CDTF">2022-10-20T07:50:00Z</dcterms:modified>
  <cp:revision>8</cp:revision>
  <dc:subject/>
  <dc:title/>
</cp:coreProperties>
</file>