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ытмановский район</w:t>
      </w:r>
    </w:p>
    <w:p>
      <w:pPr>
        <w:pStyle w:val="Normal1"/>
        <w:ind w:firstLine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недостатки в работе организаций, выявленные в ходе сбора и обобщения информации о качестве условий оказания услуг, и предложения по совершенствованию их деятельности</w:t>
      </w:r>
    </w:p>
    <w:p>
      <w:pPr>
        <w:pStyle w:val="Normal1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сайтах и стендах организаций не представлена указанная в таблице ниже информация в соответствии с требованиями, утвержденными Постановлением Правительства Российской Федерации от 20 октября 2021 года № 1802, Приказом Федеральной службы по надзору в сфере образования и науки от 14.08.2020 № 831, а также Приказом Министерства просвещения РФ от 13 марта 2019 г. № 114. По критерию «Открытость и доступность информации об организации, осуществляющей образовательную деятельность» необходимо представить на официальных сайтах и стендах организаций всю необходимую информацию, приведенную ниже в таблице.</w:t>
      </w:r>
    </w:p>
    <w:p>
      <w:pPr>
        <w:pStyle w:val="Normal1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рритория, прилегающая к организациям, и их помещения не оборудованы с учетом условий доступности для инвалидов, также отсутствуют условия, позволяющие инвалидам получать образовательные услуги наравне с другими. В таблице ниже приведена информация о недостатках. Необходимо по мере возможности оборудовать территорию, прилегающую к организациям, и их помещения с учетом условий доступности для инвалидов, приведенных ниже в таблице. Данные условия описаны в пунктах 3.1 и 3.2 Приказа Министерства просвещения РФ от 13 марта 2019 г. № 114.</w:t>
      </w:r>
    </w:p>
    <w:p>
      <w:pPr>
        <w:pStyle w:val="Normal1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том случае, если в организации отсутствуют перечисленные выше недостатки, в соответствующей группе недостатков будет указано «Недостатки не выявлены». </w:t>
      </w:r>
    </w:p>
    <w:p>
      <w:pPr>
        <w:pStyle w:val="Normal1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критериям «Комфортность условий, в которых осуществляется образовательная деятельность», «Доброжелательность, вежливость работников организации» и «Удовлетворенность условиями осуществления образовательной деятельности организаций» недостатки не выявлены.</w:t>
      </w:r>
    </w:p>
    <w:p>
      <w:pPr>
        <w:pStyle w:val="Normal1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3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85"/>
        <w:gridCol w:w="7050"/>
      </w:tblGrid>
      <w:tr>
        <w:trPr>
          <w:tblHeader w:val="true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24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24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едостатки 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детский сад "Малинка" с. Кытманово</w:t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остатки на сайте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ки не выявлены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остатки на стенде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ки не выявлены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остатки по условиям для инвалидов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сменных кресел-колясок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блирование для инвалидов по слуху и зрению звуковой и зрительной информации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Дмитрово-Титовская СОШ</w:t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остатки на сайте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ки не выявлены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остатки на стенде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ки не выявлены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остатки по условиям для инвалидов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сменных кресел-колясок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Кытмановская СОШ № 2 им. Долматова А.И.</w:t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остатки на сайте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ки не выявлены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остатки на стенде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ки не выявлены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остатки по условиям для инвалидов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ыделенных стоянок для автотранспортных средств инвалидов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адаптированных лифтов, поручней, расширенных дверных проемов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сменных кресел-колясок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специально оборудованных санитарно-гигиенических помещений в организации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Кытмановская СОШ №1</w:t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остатки на сайте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ки не выявлены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остатки на стенде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ки не выявлены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остатки по условиям для инвалидов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, оказываемая работниками организации, прошедшими необходимое обучение (инструктирование) (возможность сопровождения работниками организации)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Ново-Тарабинская СОШ</w:t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остатки на сайте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ки не выявлены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остатки на стенде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 о порядке оказания платных образовательных услуг, в том числе образец договора об оказании платных образовательных услуг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остатки по условиям для инвалидов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сменных кресел-колясок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, оказываемая работниками организации, прошедшими необходимое обучение (инструктирование) (возможность сопровождения работниками организации)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Октябрьская СОШ</w:t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остатки на сайте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ки не выявлены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остатки на стенде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ки не выявлены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остатки по условиям для инвалидов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ыделенных стоянок для автотранспортных средств инвалидов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сменных кресел-колясок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Порошинская СОШ</w:t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остатки на сайте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ки не выявлены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остатки на стенде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о руководителе образовательной организации, его заместителях, руководителях филиалов образовательной организации (при их наличии), в том числе: фамилия, имя, отчество (при наличии) руководителя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остатки по условиям для инвалидов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ыделенных стоянок для автотранспортных средств инвалидов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сменных кресел-колясок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, оказываемая работниками организации, прошедшими необходимое обучение (инструктирование) (возможность сопровождения работниками организации)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емёно-Красиловская СОШ</w:t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остатки на сайте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ки не выявлены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остатки на стенде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ки не выявлены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остатки по условиям для инвалидов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ыделенных стоянок для автотранспортных средств инвалидов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сменных кресел-колясок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, оказываемая работниками организации, прошедшими необходимое обучение (инструктирование) (возможность сопровождения работниками организации)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унгайская СОШ им. Дубова Ю. И.</w:t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остатки на сайте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ки не выявлены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остатки на стенде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ки не выявлены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остатки по условиям для инвалидов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ыделенных стоянок для автотранспортных средств инвалидов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сменных кресел-колясок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, оказываемая работниками организации, прошедшими необходимое обучение (инструктирование) (возможность сопровождения работниками организации)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Тяхтинская СОШ</w:t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остатки на сайте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ки не выявлены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остатки на стенде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ки не выявлены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остатки по условиям для инвалидов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сменных кресел-колясок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Сосново-Логовская ООШ</w:t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остатки на сайте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ки не выявлены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остатки на стенде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ки не выявлены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остатки по условиям для инвалидов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ыделенных стоянок для автотранспортных средств инвалидов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сменных кресел-колясок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, оказываемая работниками организации, прошедшими необходимое обучение (инструктирование) (возможность сопровождения работниками организации)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озможности предоставления услуги в дистанционном режиме или на дому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Старо-Тарабинская ООШ имени Героев Советского Союза А.С. Красилова и Л.А. Черемнова</w:t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остатки на сайте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ки не выявлены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остатки на стенде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 о порядке оказания платных образовательных услуг, в том числе образец договора об оказании платных образовательных услуг,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е организации, реализующие общеобразовательные программы, дополнительно указывают наименование образовательной программы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остатки по условиям для инвалидов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ыделенных стоянок для автотранспортных средств инвалидов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сменных кресел-колясок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, оказываемая работниками организации, прошедшими необходимое обучение (инструктирование) (возможность сопровождения работниками организации)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озможности предоставления услуги в дистанционном режиме или на дому</w:t>
            </w:r>
          </w:p>
        </w:tc>
      </w:tr>
    </w:tbl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firstLine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2" w:right="566" w:gutter="0" w:header="0" w:top="566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32:00Z</dcterms:created>
  <dc:creator>GLAVBUCH</dc:creator>
  <dc:description/>
  <dc:language>en-US</dc:language>
  <cp:lastModifiedBy>GLAVBUCH</cp:lastModifiedBy>
  <dcterms:modified xsi:type="dcterms:W3CDTF">2023-01-11T07:32:00Z</dcterms:modified>
  <cp:revision>2</cp:revision>
  <dc:subject/>
  <dc:title/>
</cp:coreProperties>
</file>